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                                                         Sans MS" w:hAnsi="Comic                                                          Sans MS" w:cs="Comic                                                          Sans MS"/>
          <w:color w:val="3333FF"/>
          <w:sz w:val="27"/>
        </w:rPr>
      </w:pPr>
      <w:r>
        <w:rPr>
          <w:rFonts w:cs="Comic                                                          Sans MS" w:ascii="Comic                                                          Sans MS" w:hAnsi="Comic                                                          Sans MS"/>
          <w:color w:val="3333FF"/>
          <w:sz w:val="27"/>
        </w:rPr>
        <w:t>Ils ont encore pris un étranger!.!.!.!.!.!.!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                                                         Sans MS" w:hAnsi="Comic                                                          Sans MS" w:cs="Comic                                                          Sans MS"/>
          <w:color w:val="3333FF"/>
          <w:sz w:val="27"/>
        </w:rPr>
      </w:pPr>
      <w:bookmarkStart w:id="0" w:name="ecxyiv966150353MsoNormal"/>
      <w:bookmarkEnd w:id="0"/>
      <w:r>
        <w:rPr>
          <w:rFonts w:cs="Comic                                                          Sans MS" w:ascii="Comic                                                          Sans MS" w:hAnsi="Comic                                                          Sans MS"/>
          <w:color w:val="3333FF"/>
          <w:sz w:val="27"/>
        </w:rPr>
        <w:t>Si!.!.!.Si!.!.!.regarde bien.!.!.!.!.mais oui!.!.!.!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                                                         Sans MS" w:hAnsi="Comic                                                          Sans MS" w:cs="Comic                                                          Sans MS"/>
          <w:color w:val="3333FF"/>
          <w:sz w:val="27"/>
        </w:rPr>
      </w:pPr>
      <w:r>
        <w:rPr>
          <w:rFonts w:cs="Comic                                                          Sans MS" w:ascii="Comic                                                          Sans MS" w:hAnsi="Comic                                                          Sans MS"/>
          <w:color w:val="3333FF"/>
          <w:sz w:val="27"/>
        </w:rPr>
        <w:t>le premier en haut à gauche!.!.!.!.!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                                                         Sans MS" w:hAnsi="Comic                                                          Sans MS" w:cs="Comic                                                          Sans MS"/>
          <w:color w:val="3333FF"/>
          <w:sz w:val="27"/>
        </w:rPr>
      </w:pPr>
      <w:r>
        <w:rPr>
          <w:rFonts w:cs="Comic                                                          Sans MS" w:ascii="Comic                                                          Sans MS" w:hAnsi="Comic                                                          Sans MS"/>
          <w:color w:val="3333FF"/>
          <w:sz w:val="27"/>
        </w:rPr>
        <w:t>Le numero 4 !!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68595" cy="4175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Contenudetableau"/>
              <w:rPr>
                <w:rFonts w:ascii="sans-serif;Arial" w:hAnsi="sans-serif;Arial" w:cs="sans-serif;Arial"/>
              </w:rPr>
            </w:pPr>
            <w:r>
              <w:rPr>
                <w:rFonts w:cs="sans-serif;Arial" w:ascii="sans-serif;Arial" w:hAnsi="sans-serif;Arial"/>
              </w:rPr>
              <w:t>Le Quota est bien respecté.......!!!</w:t>
            </w:r>
          </w:p>
          <w:p>
            <w:pPr>
              <w:pStyle w:val="Contenudetableau"/>
              <w:pBdr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omic                                                          Sans MS" w:hAnsi="Comic                                                          Sans MS" w:cs="Comic                                                          Sans MS"/>
          <w:color w:val="FF0000"/>
          <w:sz w:val="36"/>
        </w:rPr>
      </w:pPr>
      <w:bookmarkStart w:id="1" w:name="ecxyiv966150353MsoNormal4"/>
      <w:bookmarkEnd w:id="1"/>
      <w:r>
        <w:rPr>
          <w:rFonts w:cs="Comic                                                          Sans MS" w:ascii="Comic                                                          Sans MS" w:hAnsi="Comic                                                          Sans MS"/>
          <w:color w:val="FF0000"/>
          <w:sz w:val="36"/>
        </w:rPr>
        <w:t>Après ça, je vais me bourrer la gueule, comme ça, moi aussi je serai noir… 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                                                         Sans MS"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29:53Z</dcterms:created>
  <dc:creator/>
  <dc:description/>
  <dc:language>en-US</dc:language>
  <cp:lastModifiedBy/>
  <cp:revision>0</cp:revision>
  <dc:subject/>
  <dc:title/>
</cp:coreProperties>
</file>